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May 6, 2011______________</w:t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324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Mayor’s Office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Appropriate $629,000 from the Art in Public Places account to provide art for the new Duval County Courthouse Facilities Proje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629,000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Art in Public Places/BJP Bonds__Amount: $_629,000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 No 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 Sherry Hall, Policy Director, Mayor’s Office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630-7581_________</w:t>
        <w:tab/>
        <w:t xml:space="preserve">Fax: __630-2391________ </w:t>
        <w:tab/>
        <w:t>E-mail: sherryh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Sherry Hall, Policy Director, Mayor’s Office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 xml:space="preserve">Phone: __630-7581________ Fax: __630-2391_________ E-mail: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4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11-05-19T14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